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>КММ  «Бозтал орта мектебі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ТРЕНИНГ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«Күлкі – көңіл ажары»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2953385" cy="224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>
          <w:b/>
          <w:sz w:val="28"/>
          <w:szCs w:val="28"/>
          <w:lang w:val="kk-KZ"/>
        </w:rPr>
        <w:t>Өткізген:</w:t>
      </w:r>
      <w:r>
        <w:rPr>
          <w:sz w:val="28"/>
          <w:szCs w:val="28"/>
          <w:lang w:val="kk-KZ"/>
        </w:rPr>
        <w:t xml:space="preserve"> Амиржанова У.А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>Тәрбиешілермен өткізілген тренинг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«</w:t>
      </w:r>
      <w:r>
        <w:rPr>
          <w:b/>
          <w:sz w:val="28"/>
          <w:szCs w:val="28"/>
          <w:lang w:val="kk-KZ"/>
        </w:rPr>
        <w:t>Күлкі - көңіл ажары</w:t>
      </w:r>
      <w:r>
        <w:rPr>
          <w:sz w:val="28"/>
          <w:szCs w:val="28"/>
          <w:lang w:val="kk-KZ"/>
        </w:rPr>
        <w:t>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Өзін қоршаған адамдарды қуанта білуге, мейірімділікке тәрбиелеу. Адам өміріндегі күлкінің рөлі, маңызы жөнінде түсінік беру. Жақсы көңіл күй сыйлай білуге дағдыландыру, адамның өз көңіл-күйін түсініп, оған баға бере білуге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ліктер:</w:t>
      </w:r>
      <w:r>
        <w:rPr>
          <w:sz w:val="28"/>
          <w:szCs w:val="28"/>
          <w:lang w:val="kk-KZ"/>
        </w:rPr>
        <w:t xml:space="preserve"> слайд, карточкалар, аудио жазба, қағаз, қалам , смайликтер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Шаттық шеңберін құ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іріспе сө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әрбиешілермен ойындар өтк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Қорыты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лы күн, құрметті тренингке қатысатын апайлар,қонақтар!!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тренингті ерекше өткізгім келіп тұр. Неге ерекше? Бүгін шағын орталық және мектепалды даярлық тобының  ұйымдастырған ашық сабақтар және сабақтан тыс жұмыстарының апталығының соңғы күні. Апайлар күні-түні дайындалып, шаршап кетті. Жүйкелері  әбден жұқарды. Сондықтан, осындай бір ой келіп, апайлардың шаршағанын басып, жақсы бір көңіл- күй сыйлағым келіп оты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ренинг:</w:t>
      </w:r>
      <w:r>
        <w:rPr>
          <w:sz w:val="28"/>
          <w:szCs w:val="28"/>
          <w:lang w:val="kk-KZ"/>
        </w:rPr>
        <w:t xml:space="preserve"> Тәрбиешілер шеңберге тұрады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мандасу</w:t>
      </w:r>
    </w:p>
    <w:p>
      <w:pPr>
        <w:pStyle w:val="Normal"/>
        <w:rPr/>
      </w:pPr>
      <w:r>
        <w:rPr>
          <w:sz w:val="28"/>
          <w:szCs w:val="28"/>
          <w:lang w:val="kk-KZ"/>
        </w:rPr>
        <w:t>Әр елде әртүрлі амандасады, мысалы: африкандыктар мұрындарын тигізеді бір-бірінің мұрындарына ; португалияда иықпен ; итальяндықтар шынтақпен; Зимбабве елінде арқасымен ; Никарагуада бөксемен; американдықтар бір-бірінің қолдарын соғып «хэллоу» деп амандасады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біз қазақпыз,қол алмасып,құшақтасып амандас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«Актерлер»  ойын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йын барысы:</w:t>
      </w:r>
      <w:r>
        <w:rPr>
          <w:sz w:val="28"/>
          <w:szCs w:val="28"/>
          <w:lang w:val="kk-KZ"/>
        </w:rPr>
        <w:t xml:space="preserve"> Тәрбиешілер шеңбер құрып отырады. Барлығы актерл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гізуші кімді бейнелеу керектігін ұсынад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күзгі бұл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ренжіген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қатыгез сиқыр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ізді қатулан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күнге қараған мыс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кү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айлакер түл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құанышты б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сіздер күнді көріп тұрған сияқ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імд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балмұздағын жерге түсіріп алған бал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көпірдегі екі еш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ізді ашулан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жұмыстан келген 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ауыр жүк көтерген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үлкен шырпы тасыған құмыр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ізді шарша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орманда адасып жүрген б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қасқырды көрген қоя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ит қуып жүрген мыс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ізді қорқын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ауыр рюкзак шешіп қойған турис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анасына үйді жинауға көмектескен б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ізді дем ал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«Орындық » ойын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йын барысы:</w:t>
      </w:r>
      <w:r>
        <w:rPr>
          <w:sz w:val="28"/>
          <w:szCs w:val="28"/>
          <w:lang w:val="kk-KZ"/>
        </w:rPr>
        <w:t xml:space="preserve"> Тәрбиешілер шеңберге тұрады, қолдарын алдыңғы тұрған адамның иығына қойып айналады, екі рет айналып шығып бір-бірінің тізесіне отыр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Міне көрдініздерме,ешкім құлаған жок! Енді қолдарымызды көтеріп шапалақтаймыз! Енді қолдарымызды бұлғаймыз! Көрдініздерме, біз бір команда, біреу құлайын деп жатса, біреуі көмекке келеді, ұстап қалады, осылай әрқашанда бірге болайык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 «Аю отыр партада»</w:t>
      </w:r>
      <w:r>
        <w:rPr>
          <w:sz w:val="28"/>
          <w:szCs w:val="28"/>
          <w:lang w:val="kk-KZ"/>
        </w:rPr>
        <w:t xml:space="preserve"> тақпағын әр-түрлі жанрда ,әр-түрлі күйде айтып шығ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с жан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аған сия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нжі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ула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«Сиқырлы жұмыртқа» ойы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ушылар жұмыртқа бейнесінде берілген формаларға жаңа зат пайда болатындай етіп, аяқтап сурет с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«Тасбақалардың жүгіріс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жүгірудің ерекшелігі , мәреге ең соңғы келген ойыншы жең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Ойыншылар бөлменің бір жағына қатарлап тұрады, содан соң қарама-қарсы жаққа «жүгіреді». Бір орында тұруға болмайды. Барлығы қимыл-қозғалыста болуы қажет. Қимылдары баяу болады. Ең соңғы мәреге жеткен «тасбақа» жеңіске ие болад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2:00Z</dcterms:created>
  <dc:creator>Admin</dc:creator>
  <dc:description/>
  <cp:keywords/>
  <dc:language>en-US</dc:language>
  <cp:lastModifiedBy>Бозтал</cp:lastModifiedBy>
  <cp:lastPrinted>2018-03-15T17:47:00Z</cp:lastPrinted>
  <dcterms:modified xsi:type="dcterms:W3CDTF">2018-03-17T13:37:00Z</dcterms:modified>
  <cp:revision>9</cp:revision>
  <dc:subject/>
  <dc:title> Тәрбиешілермен өткізілген тренинг</dc:title>
</cp:coreProperties>
</file>